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lná moc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á, níže podepsaný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méno, příjmení ……………………….………………………… Rodné příjmení………………………………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tum narození………………………………………………… Rodné číslo……………………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Místo  narození (obec) ………………………………………… Okres narození……………………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átní občanství …...….………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ytem ……………………………………………………………………………………………………….……..………...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ocňuji tím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Jméno a příjmení </w:t>
      </w:r>
      <w:r>
        <w:rPr>
          <w:sz w:val="22"/>
          <w:szCs w:val="22"/>
        </w:rPr>
        <w:t>…………………………………………………………………..…………………………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atum a místo narození </w:t>
      </w:r>
      <w:r>
        <w:rPr>
          <w:sz w:val="22"/>
          <w:szCs w:val="22"/>
        </w:rPr>
        <w:t>………………………………………………….............………………………….......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 xml:space="preserve">Bytem </w:t>
      </w:r>
      <w:r>
        <w:rPr>
          <w:sz w:val="22"/>
          <w:szCs w:val="22"/>
        </w:rPr>
        <w:t>…………………………………………….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 podání žádosti/í a převzetí ………. ks výpisu/ů z Rejstříku trestů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 ………………. dne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566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ředně ověřený podpis zmocnite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oznámka: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2"/>
          <w:szCs w:val="22"/>
        </w:rPr>
        <w:t>_____________________________________</w: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 w:val="20"/>
          <w:szCs w:val="20"/>
        </w:rPr>
        <w:t xml:space="preserve">Po provedení úkonu se plná moc žadateli o výpis nevrací.                           </w:t>
      </w:r>
      <w:r>
        <w:rPr>
          <w:i/>
          <w:iCs/>
          <w:sz w:val="20"/>
          <w:szCs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podpis zmocně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6:00Z</dcterms:created>
  <dc:creator>hegerovak</dc:creator>
  <dc:description/>
  <dc:language>en-US</dc:language>
  <cp:lastModifiedBy>Tomas</cp:lastModifiedBy>
  <dcterms:modified xsi:type="dcterms:W3CDTF">2009-11-18T18:06:00Z</dcterms:modified>
  <cp:revision>2</cp:revision>
  <dc:subject/>
  <dc:title>Plná moc</dc:title>
</cp:coreProperties>
</file>